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textAlignment w:val="baselin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695325"/>
            <wp:effectExtent l="0" t="0" r="0" b="0"/>
            <wp:docPr id="1" name="Obraz 121708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1708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b/>
        </w:rPr>
        <w:t xml:space="preserve">KARTA ZGŁOSZENIA INNOWACJI 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240"/>
        <w:contextualSpacing/>
        <w:rPr/>
      </w:pPr>
      <w:r>
        <w:rPr/>
        <w:t xml:space="preserve">Dane podstawowe zgłaszającego innowację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326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/ imię i nazwisko osoby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 którego dotyczy innowacj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false"/>
        <w:spacing w:before="120" w:after="240"/>
        <w:contextualSpacing/>
        <w:rPr>
          <w:b/>
          <w:b/>
        </w:rPr>
      </w:pPr>
      <w:r>
        <w:rPr>
          <w:b/>
        </w:rPr>
        <w:t xml:space="preserve">Podstawowe informacje o proponowanej innowacji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240"/>
        <w:jc w:val="both"/>
        <w:rPr/>
      </w:pPr>
      <w:r>
        <w:rPr/>
        <w:t xml:space="preserve">Krótki opis innowacji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Tytuł innowacji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Krótki opis na czym ma polegać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Cel innowacji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Rezultaty innowacji </w:t>
            </w:r>
          </w:p>
        </w:tc>
      </w:tr>
    </w:tbl>
    <w:p>
      <w:pPr>
        <w:pStyle w:val="Akapitzlist"/>
        <w:suppressAutoHyphens w:val="false"/>
        <w:spacing w:before="120" w:after="120"/>
        <w:ind w:left="36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Niniejszym:</w:t>
      </w:r>
    </w:p>
    <w:p>
      <w:pPr>
        <w:pStyle w:val="Akapitzlist"/>
        <w:widowControl w:val="false"/>
        <w:numPr>
          <w:ilvl w:val="0"/>
          <w:numId w:val="3"/>
        </w:numPr>
        <w:spacing w:before="120" w:after="120"/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 że informacje zawarte w karcie innowacji są zgodne z prawdą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Miejscowość: ................., data ...................2025r</w:t>
        <w:tab/>
        <w:t xml:space="preserve">      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Podpis osoby/osób uprawnionej/ych do reprezentowania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4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NewRomanPSMT;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NewRomanPSMT;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eastAsia="TimesNewRomanPSMT;Times New Roman" w:cs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46:00Z</dcterms:created>
  <dc:creator>jwj_ziebice</dc:creator>
  <dc:description/>
  <cp:keywords/>
  <dc:language>en-US</dc:language>
  <cp:lastModifiedBy>Ewa Rogowska</cp:lastModifiedBy>
  <cp:lastPrinted>2016-09-08T08:47:00Z</cp:lastPrinted>
  <dcterms:modified xsi:type="dcterms:W3CDTF">2025-05-12T17:46:00Z</dcterms:modified>
  <cp:revision>2</cp:revision>
  <dc:subject/>
  <dc:title> </dc:title>
</cp:coreProperties>
</file>